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8" w:hanging="0"/>
        <w:jc w:val="center"/>
        <w:rPr/>
      </w:pPr>
      <w:r>
        <w:rPr>
          <w:rStyle w:val="StrongEmphasis"/>
          <w:b w:val="false"/>
          <w:color w:val="000000"/>
        </w:rPr>
        <w:t>G 27 Momenti mistici 9</w:t>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center"/>
        <w:rPr>
          <w:rStyle w:val="StrongEmphasis"/>
          <w:b w:val="false"/>
          <w:b w:val="false"/>
          <w:color w:val="000000"/>
        </w:rPr>
      </w:pPr>
      <w:r>
        <w:rPr/>
      </w:r>
    </w:p>
    <w:p>
      <w:pPr>
        <w:pStyle w:val="Normal"/>
        <w:spacing w:lineRule="atLeast" w:line="240"/>
        <w:ind w:right="278" w:hanging="0"/>
        <w:jc w:val="both"/>
        <w:rPr/>
      </w:pPr>
      <w:r>
        <w:rPr>
          <w:rStyle w:val="StrongEmphasis"/>
          <w:color w:val="000000"/>
        </w:rPr>
        <w:t>L’INCONTRO CON DIO</w:t>
      </w:r>
    </w:p>
    <w:p>
      <w:pPr>
        <w:pStyle w:val="Normal"/>
        <w:spacing w:lineRule="atLeast" w:line="240"/>
        <w:ind w:right="278" w:hanging="0"/>
        <w:jc w:val="both"/>
        <w:rPr>
          <w:rStyle w:val="StrongEmphasis"/>
          <w:color w:val="000000"/>
        </w:rPr>
      </w:pPr>
      <w:r>
        <w:rPr/>
      </w:r>
    </w:p>
    <w:p>
      <w:pPr>
        <w:pStyle w:val="Normal"/>
        <w:spacing w:lineRule="atLeast" w:line="240"/>
        <w:ind w:right="278" w:hanging="0"/>
        <w:rPr>
          <w:color w:val="000000"/>
        </w:rPr>
      </w:pPr>
      <w:r>
        <w:rPr>
          <w:rStyle w:val="StrongEmphasis"/>
          <w:color w:val="000000"/>
        </w:rPr>
        <w:t>Il Santuario dell'Amore Misericordioso a Collevalenza (PG) e Madre Speranza</w:t>
      </w:r>
    </w:p>
    <w:p>
      <w:pPr>
        <w:pStyle w:val="Normal"/>
        <w:spacing w:lineRule="atLeast" w:line="240"/>
        <w:ind w:right="278" w:hanging="0"/>
        <w:jc w:val="both"/>
        <w:rPr>
          <w:color w:val="000000"/>
        </w:rPr>
      </w:pPr>
      <w:r>
        <w:rPr>
          <w:color w:val="000000"/>
        </w:rPr>
        <w:br/>
        <w:tab/>
        <w:t>Ieri sono stata in pellegrinaggio a Collevalenza, è' stata un'esperienza favolosa che ancora non riesco a pieno ad elaborare.</w:t>
      </w:r>
    </w:p>
    <w:p>
      <w:pPr>
        <w:pStyle w:val="Normal"/>
        <w:spacing w:lineRule="atLeast" w:line="240"/>
        <w:ind w:right="278" w:hanging="0"/>
        <w:jc w:val="both"/>
        <w:rPr/>
      </w:pPr>
      <w:r>
        <w:rPr>
          <w:color w:val="000000"/>
        </w:rPr>
        <w:tab/>
        <w:t>Consiglio di andare di lunedì; al mattino alle 10 c'è la messa, quindi andate sul posto prima per potersi confessare.</w:t>
      </w:r>
    </w:p>
    <w:p>
      <w:pPr>
        <w:pStyle w:val="Normal"/>
        <w:spacing w:lineRule="atLeast" w:line="240"/>
        <w:ind w:right="278" w:hanging="0"/>
        <w:jc w:val="both"/>
        <w:rPr>
          <w:color w:val="000000"/>
        </w:rPr>
      </w:pPr>
      <w:r>
        <w:rPr>
          <w:color w:val="000000"/>
        </w:rPr>
        <w:tab/>
        <w:t>Prima della messa sono stata in raccoglimento davanti al crocefisso che è situato nel Santuario del Crocefisso: una statua incredibile che vuole rappresentare l'amore di Gesù nella donazione di se stesso per amore nostro, e ho pensato che in quella statua che non esprime dolore, ci può essere anche una forma di riservatezza della Madre Speranza che non voleva vedere Gesù sofferente. Questa è naturalmente una mia impressione, ma dato che per molti lati, mi riconosco in Madre Speranza (certamente non agli stessi livelli) trovo combaci con il fatto che anche a me succede di non poter vedere un filmato sulla sua passione o di leggere qualcosa di dettagliato in proposito.</w:t>
        <w:br/>
        <w:tab/>
        <w:t>Alle 10 ho partecipato alla messa, con la consapevolezza di vivere l'eucarestia solo grazie all'amore di Gesù per noi, grazie alla concessione che Dio ha fatto di se stesso, per poterci salvare e riportare nella casa che Lui ha creato per noi, nella casa del Padre, e mentre lo ricevevo e lo ringraziavo per questo, ho sentito un grande amore per il suo amore, ed ho ripetuto: “Ti amo, insegnami il tuo amore....” fino alla fine della celebrazione, che quasi non sentivo più, ma che è tornata presente all'atto della benedizione. Sono rimasta seduta per la preparazione alla liturgia delle acque, e poi sono andata a mettermi in fila, e pregando il rosario sui 10 comandamenti, quindi per 100 Ave Marie, che sono terminate nel momento esatto che sono entrata nello spogliatoio per la vasca.... altro segno?</w:t>
      </w:r>
    </w:p>
    <w:p>
      <w:pPr>
        <w:pStyle w:val="Normal"/>
        <w:spacing w:lineRule="atLeast" w:line="240"/>
        <w:ind w:right="278" w:hanging="0"/>
        <w:jc w:val="both"/>
        <w:rPr>
          <w:color w:val="000000"/>
        </w:rPr>
      </w:pPr>
      <w:r>
        <w:rPr>
          <w:color w:val="000000"/>
        </w:rPr>
        <w:tab/>
        <w:t>Al momento di dire la preghiera con i piedi nella vasca una grandissima emozione, non riuscivo a leggere la preghiera, ed ho cominciato a piangere, tremavo e mi sentivo immersa nel cuore di Gesù, e gli parlavo, gli chiedevo di aiutare la mia amica..., il mio amico..., tutti quelli che erano con me nella vasca in quel momento, che avevo nel cuore.</w:t>
      </w:r>
    </w:p>
    <w:p>
      <w:pPr>
        <w:pStyle w:val="Normal"/>
        <w:spacing w:lineRule="atLeast" w:line="240"/>
        <w:ind w:right="278" w:hanging="0"/>
        <w:jc w:val="both"/>
        <w:rPr>
          <w:color w:val="000000"/>
        </w:rPr>
      </w:pPr>
      <w:r>
        <w:rPr>
          <w:color w:val="000000"/>
        </w:rPr>
        <w:tab/>
        <w:t>Mi sembrava di avere poco tempo per fare l'elenco delle persone che volevo far conoscere a Gesù, ma poi ho capito che le conosceva tutte, perchè conosceva il mio cuore.</w:t>
      </w:r>
    </w:p>
    <w:p>
      <w:pPr>
        <w:pStyle w:val="Normal"/>
        <w:spacing w:lineRule="atLeast" w:line="240"/>
        <w:ind w:right="278" w:hanging="0"/>
        <w:jc w:val="both"/>
        <w:rPr>
          <w:color w:val="000000"/>
        </w:rPr>
      </w:pPr>
      <w:r>
        <w:rPr>
          <w:color w:val="000000"/>
        </w:rPr>
        <w:tab/>
        <w:t>All'uscita dalla vasca era passato tutto, come se fossi passata dal Suo mondo al mondo reale, e allora sono tornata davanti al Crocefisso per godere ancora un po' della sua presenza, ho scoperto un nuovo modo di parlare con Gesù, ripetendo con i grani del rosario la stessa frase tante volte, fino a che il mio cuore non fosse entrato in comunicazione col suo, e questo credetemi è stato meglio di qualunque forma di concentrazione provata fino ad oggi e il bello è che è venuta… così, per grazia divina.</w:t>
        <w:br/>
        <w:tab/>
        <w:t>Ho portato l'acqua per i miei amici più cari, e la manderò a Fausto che non può andare al Santuario, la porterò a Cristina per la sua salute, ma quello che voglio e devo assolutamente fare è far conoscere a tutti questo posto eccezionale, in cui l'eredità che Madre Speranza ha lasciato è il suo cuore che è ancora collegato al Cuore Misericordioso di Gesù.</w:t>
      </w:r>
    </w:p>
    <w:p>
      <w:pPr>
        <w:pStyle w:val="Normal"/>
        <w:spacing w:lineRule="atLeast" w:line="240"/>
        <w:ind w:right="278" w:hanging="0"/>
        <w:jc w:val="right"/>
        <w:rPr/>
      </w:pPr>
      <w:r>
        <w:rPr>
          <w:color w:val="000000"/>
        </w:rPr>
        <w:tab/>
        <w:t>Mingardi Lella (Scaricato da interne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4:00Z</dcterms:created>
  <dc:creator>Luca </dc:creator>
  <dc:description/>
  <cp:keywords/>
  <dc:language>en-US</dc:language>
  <cp:lastModifiedBy>Luca </cp:lastModifiedBy>
  <cp:lastPrinted>2011-03-07T18:57:00Z</cp:lastPrinted>
  <dcterms:modified xsi:type="dcterms:W3CDTF">2011-05-26T09:13:00Z</dcterms:modified>
  <cp:revision>4</cp:revision>
  <dc:subject/>
  <dc:title>Il Santuario dell'Amore Misericordioso a Collevalenza (PG) e Madre Speranza </dc:title>
</cp:coreProperties>
</file>